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 w:val="false"/>
          <w:i w:val="false"/>
          <w:sz w:val="56"/>
          <w:szCs w:val="5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3075</wp:posOffset>
            </wp:positionH>
            <wp:positionV relativeFrom="paragraph">
              <wp:posOffset>15875</wp:posOffset>
            </wp:positionV>
            <wp:extent cx="990600" cy="1012190"/>
            <wp:effectExtent l="0" t="0" r="0" b="0"/>
            <wp:wrapNone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43510</wp:posOffset>
            </wp:positionV>
            <wp:extent cx="781050" cy="1276985"/>
            <wp:effectExtent l="0" t="0" r="0" b="0"/>
            <wp:wrapNone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56"/>
          <w:szCs w:val="56"/>
          <w:lang w:val="en-US" w:eastAsia="en-US"/>
        </w:rPr>
        <w:t>ZwangerFit® Ter Aar</w:t>
      </w:r>
    </w:p>
    <w:p>
      <w:pPr>
        <w:pStyle w:val="Normal"/>
        <w:jc w:val="center"/>
        <w:rPr>
          <w:i w:val="false"/>
          <w:i w:val="false"/>
          <w:sz w:val="16"/>
          <w:lang w:eastAsia="nl-NL"/>
        </w:rPr>
      </w:pPr>
      <w:r>
        <w:rPr>
          <w:i w:val="false"/>
          <w:sz w:val="16"/>
          <w:lang w:eastAsia="nl-NL"/>
        </w:rPr>
        <w:t>Gezondheidcentrum Ter Aar, Kerkweg 7, 2461 GB Ter Aar, 0172-603195 /604087</w:t>
      </w:r>
    </w:p>
    <w:p>
      <w:pPr>
        <w:pStyle w:val="Normal"/>
        <w:jc w:val="center"/>
        <w:rPr>
          <w:i w:val="false"/>
          <w:i w:val="false"/>
          <w:sz w:val="16"/>
          <w:lang w:eastAsia="nl-NL"/>
        </w:rPr>
      </w:pPr>
      <w:hyperlink r:id="rId4">
        <w:r>
          <w:rPr>
            <w:rStyle w:val="InternetLink"/>
            <w:i/>
            <w:sz w:val="16"/>
            <w:lang w:eastAsia="nl-NL"/>
          </w:rPr>
          <w:t>mailto:zwangerfit@gezondheidscentrum-teraar.nl</w:t>
        </w:r>
      </w:hyperlink>
    </w:p>
    <w:p>
      <w:pPr>
        <w:pStyle w:val="Normal"/>
        <w:jc w:val="center"/>
        <w:rPr/>
      </w:pPr>
      <w:r>
        <w:rPr/>
        <w:t>Intake formulier</w:t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eastAsia="Times New Roman"/>
                <w:b/>
                <w:bCs/>
                <w:i w:val="fals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eastAsia="Times New Roman"/>
                <w:bCs/>
                <w:i w:val="false"/>
                <w:lang w:val="en-US" w:eastAsia="en-US"/>
              </w:rPr>
              <w:t>Datum:</w:t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eastAsia="Times New Roman"/>
                <w:b/>
                <w:bCs/>
                <w:i w:val="fals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eastAsia="Times New Roman"/>
                <w:bCs/>
                <w:i w:val="false"/>
                <w:lang w:val="en-US" w:eastAsia="en-US"/>
              </w:rPr>
              <w:t>…</w:t>
            </w:r>
            <w:r>
              <w:rPr>
                <w:rFonts w:eastAsia="Times New Roman"/>
                <w:bCs/>
                <w:i w:val="false"/>
                <w:lang w:val="en-US" w:eastAsia="en-US"/>
              </w:rPr>
              <w:t>./…./20….</w:t>
            </w:r>
          </w:p>
        </w:tc>
      </w:tr>
    </w:tbl>
    <w:p>
      <w:pPr>
        <w:pStyle w:val="Normal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Achternaam en voorletter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Roepna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Geboortedatum/Leeftij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Postcode en woonplaa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Telefo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Mobiel n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nderstreep wat van toepassing is</w:t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Gehuwd/samenwonend/alleensta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Thuiswonend</w:t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Beroep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Tel. wer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uisarts/tel.nr. huisar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Verloskundige/tel.nr. verloskundig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Gynaecoloog/tel.nr. gynaecoloo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Tel.nr.  igv. noo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oeveel weken ben je nu zwanger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…………………</w:t>
            </w:r>
            <w:r>
              <w:rPr>
                <w:rFonts w:eastAsia="Times New Roman"/>
                <w:bCs/>
                <w:i w:val="false"/>
              </w:rPr>
              <w:t>.weken</w:t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Wat is je uitgerekende datum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…</w:t>
            </w:r>
            <w:r>
              <w:rPr>
                <w:i w:val="false"/>
              </w:rPr>
              <w:t>./…./20…..</w:t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Is dit je eerste zwangerschap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Ja/nee, namelijk…………………………………………….</w:t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Wat is de leeftijd van de andere kinder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Waar wil je bevallen?</w:t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 w:val="false"/>
              </w:rPr>
              <w:t>Thuis  /  poliklinisch / medische indicatie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Reden medische indicatie:</w:t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oe verloopt de zwangerschap tot nu to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  <w:tc>
          <w:tcPr>
            <w:tcW w:w="5303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>
          <w:trHeight w:val="3459" w:hRule="atLeast"/>
        </w:trPr>
        <w:tc>
          <w:tcPr>
            <w:tcW w:w="10606" w:type="dxa"/>
            <w:gridSpan w:val="2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eb je nu klachten tijdens deze zwangerschap en/of zijn er bijzonderheden bij de zwangerschapscontroles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Zo ja, zijn onderstaande bijzonderheden en/of klachten op u van toepassing? Vink aan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tbl>
            <w:tblPr>
              <w:tblW w:w="10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5"/>
              <w:gridCol w:w="5185"/>
            </w:tblGrid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1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hartafwijking/hartritmestoornissen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1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ernstige bloedarmoede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 xml:space="preserve">o  COPD/beperkende longafwijkingen 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diabetes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problemen met baarmoedermond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schildklierafwijking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eerder miskramen/vroeggeboorte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extreem overgewicht/ondergewicht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bloedverlies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groeiachterstand kind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voorliggende placenta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beperking bewegingsapparaat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zwangerschaps hoge bloeddruk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rug- of bekkenpijn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>o  gebroken vliezen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  <w:shd w:fill="C9D7EB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o  vaak harde buiken</w:t>
                  </w:r>
                </w:p>
              </w:tc>
            </w:tr>
            <w:tr>
              <w:trPr/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 w:val="false"/>
                      <w:i w:val="false"/>
                    </w:rPr>
                  </w:pPr>
                  <w:r>
                    <w:rPr>
                      <w:rFonts w:eastAsia="Times New Roman"/>
                      <w:bCs/>
                      <w:i w:val="false"/>
                    </w:rPr>
                    <w:t xml:space="preserve">o   </w:t>
                  </w:r>
                </w:p>
              </w:tc>
              <w:tc>
                <w:tcPr>
                  <w:tcW w:w="5185" w:type="dxa"/>
                  <w:tcBorders>
                    <w:top w:val="single" w:sz="8" w:space="0" w:color="39639D"/>
                    <w:left w:val="single" w:sz="8" w:space="0" w:color="39639D"/>
                    <w:bottom w:val="single" w:sz="8" w:space="0" w:color="39639D"/>
                    <w:right w:val="single" w:sz="8" w:space="0" w:color="39639D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o  bekkenbodem/verzakkinggevoel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verige bijzonderheden:</w:t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Gebruik je medicijne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Zo ja, welke en waarvoor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eb je wel eens operaties ondergaan? onderstreep wat van toepassing i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In buik / bekken / lage rug / bekkenbodem / anders, namelijk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Soort operatie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 xml:space="preserve">Sport je?  </w:t>
            </w:r>
            <w:r>
              <w:rPr>
                <w:rFonts w:eastAsia="Times New Roman"/>
                <w:bCs/>
                <w:i w:val="false"/>
                <w:sz w:val="16"/>
              </w:rPr>
              <w:t>onderstreep wat van toepassing 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Regelmatig / tijdens zwangerschap niet meer / al lang niet mee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Welke sport(en) doet of deed j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eb je wel eens andere vormen van zwangerschapsbegeleiding gedaan? Zo ja, welk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Evt. react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 xml:space="preserve">Waarom heb je in deze zwangerschap gekozen voor ZwangerFit® en wat verwacht je ervan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eastAsia="Times New Roman"/>
                <w:bCs/>
                <w:i w:val="false"/>
                <w:sz w:val="16"/>
              </w:rPr>
              <w:t>Vink aan wat van toepassing is, meerdere antwoorden zijn mogelijk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eastAsia="Times New Roman"/>
                <w:b/>
                <w:bCs/>
                <w:i w:val="false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verbeteren uithoudingsvermog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trainen onder fysio/oefentherapeutisch begeleid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ter voorkoming van klachten (preventie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klachten verminder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meer beweg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ontspann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theorie opdoen over zwangerschap en bevalli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o  anders zoals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eb je overleg gehad met je begeleidend verloskundige/arts over deelname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Ja/ne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Eventuele reacti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oe verliep(en) de vorige zwangerschap(pen) en bevalling(en)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eastAsia="Times New Roman"/>
                <w:bCs/>
                <w:i w:val="false"/>
                <w:sz w:val="16"/>
              </w:rPr>
              <w:t>Onderstreep wat van toepassing 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eastAsia="Times New Roman"/>
                <w:b/>
                <w:bCs/>
                <w:i w:val="false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Thuisbevalling / ziekenhuis: poliklinisch of medische indicat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Reden medische indicati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 xml:space="preserve">Ingrepen </w:t>
            </w:r>
            <w:r>
              <w:rPr>
                <w:rFonts w:eastAsia="Times New Roman"/>
                <w:bCs/>
                <w:i w:val="false"/>
                <w:sz w:val="16"/>
              </w:rPr>
              <w:t>onderstreep wat van toepassing i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Ingeleid / knip / ingescheurd; beetje, ver, totaalruptuu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Fors meedrukken op buik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Vacuümpomp / tangverlossing / keizersnede; spoed of geplan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Lang na bevalling last gehouden van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oe heb je de bevalling ervaren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Voor de planni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Welke avond kunt u nie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Maandag/woensdag/donderda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18" w:space="0" w:color="39639D"/>
              <w:right w:val="single" w:sz="8" w:space="0" w:color="39639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Ik verklaar bovenstaande zo zorgvuldig mogelijk te hebben ingevuld en neem bewust en eigen verantwoordelijkheid deel aan de cursus ZwangerFit® tijdens de zwangerscha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Ik heb kennisgenomen van de algemeen geldende voorwaarden en ben akkoord met het cursus geld van 165 eur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  <w:shd w:fill="C9D7E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  <w:tr>
        <w:trPr/>
        <w:tc>
          <w:tcPr>
            <w:tcW w:w="10606" w:type="dxa"/>
            <w:tcBorders>
              <w:top w:val="single" w:sz="8" w:space="0" w:color="39639D"/>
              <w:left w:val="single" w:sz="8" w:space="0" w:color="39639D"/>
              <w:bottom w:val="single" w:sz="8" w:space="0" w:color="39639D"/>
              <w:right w:val="single" w:sz="8" w:space="0" w:color="39639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Cs/>
                <w:i w:val="false"/>
              </w:rPr>
              <w:t>Handtekening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</w:tblGrid>
      <w:tr>
        <w:trPr>
          <w:trHeight w:val="285" w:hRule="atLeast"/>
        </w:trPr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 w:val="false"/>
                <w:i w:val="false"/>
              </w:rPr>
            </w:pPr>
            <w:r>
              <w:rPr>
                <w:rFonts w:eastAsia="Times New Roman"/>
                <w:b/>
                <w:bCs/>
                <w:i w:val="false"/>
              </w:rPr>
            </w:r>
          </w:p>
        </w:tc>
      </w:tr>
    </w:tbl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i/>
      <w:color w:val="39639D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i/>
      <w:color w:val="21798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zwangerfit@gezondheidscentrum-teraar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26:00Z</dcterms:created>
  <dc:creator>Eigenaar</dc:creator>
  <dc:description/>
  <cp:keywords/>
  <dc:language>en-US</dc:language>
  <cp:lastModifiedBy>Rijmond de Man</cp:lastModifiedBy>
  <cp:lastPrinted>2013-12-11T15:16:00Z</cp:lastPrinted>
  <dcterms:modified xsi:type="dcterms:W3CDTF">2018-03-06T15:43:00Z</dcterms:modified>
  <cp:revision>6</cp:revision>
  <dc:subject/>
  <dc:title/>
</cp:coreProperties>
</file>